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второклассников «Прием в следопыты»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Здравствуйте, дорогие ребята папы и мамы, гости праздника! Вот и наступил долгожданный день. Сегодня в нашей школе праздник детства! Праздник юных следопытов! Вот вы вошли сюда просто мальчиками и девочками, а выйдите с гордым званием «Следопыт». Вы знаете, кто такие следопыты? А вы сами готовы стать следопытами? Тогда мы отправляемся в путь на нашем большом корабле по «Океану знаний». Вам предстоит пройти сегодня несколько испытаний, чтобы доказать – что вы достойны, стать следопытами. А пройти испытания помогут вам ваши знания. Итак,  в пу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вучит песня «Если с другом вышел в путь» в исполнении второклассни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>Первый остров на нашем пути это остров «Двоечников»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Двоечник:</w:t>
        <w:tab/>
        <w:t>Привет, ребята! Милости прошу на наш остров «Двоечников». Уроков завтра не будет. Это же хорошо!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Что ты, что ты… Тогда ребята ничего не узнают, останутся неграмотными или будут, как ты двоечником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Двоечник:</w:t>
        <w:tab/>
        <w:t>Ну и что! А быть двоечником хорошо! Вот отличники много времени тратят на уроки, чтение книг, телевизор смотрят мало. А я – двоечник, всегда веселый, у меня на все время хватает, ведь уроки учить не надо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давай тогда мы спросим у ребят. Кто хочет быть двоечником и ничего не знать, поднимите руки? Видишь, никто не хочет. А кто хочет быть отличником? А ты говоришь, двоечником быть хорошо, но ребята с тобой не согласны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Отличник:</w:t>
        <w:tab/>
        <w:t>Ребята, вы видите, какой он остров «Двоечников». Раньше на этом месте была зеленая лужайка, рос лес. А двоечники, которые здесь живут, обломали ветки, оборвали все цветы, вытоптали траву. Хорошо они поступи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оечник в это время наступает на кружки – ловушки и кричит: «Спасите! Помоги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Ой, осторожно, ты попал в ловушку злого колдуна Лодыриуса. Выбраться из нее    можно лишь правильно угадав «Чьи это слов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от дедушки ушел, я от бабушки ушел..» (Кол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«Ой, вы, бедные сирот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юги и сковородки мои…» (Федорино г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пришью ему новые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пять побежит по дорожке…» 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ходите тарак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ас чаем угощу…» (Муха-Цокоту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Ну, вот и все свободны. Остров остался позади. А где же мы очутились? Это долина. А как она называется, вы сами отгадаете.</w:t>
      </w:r>
    </w:p>
    <w:p>
      <w:pPr>
        <w:pStyle w:val="Normal"/>
        <w:jc w:val="both"/>
        <w:rPr/>
      </w:pPr>
      <w:r>
        <w:rPr>
          <w:sz w:val="28"/>
          <w:szCs w:val="28"/>
        </w:rPr>
        <w:t>Что всего милее? В хлебе – горбушка, в капусте – кочерыжка, в молоке – п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>Переменка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>Мы с вами в Долине Переменка. А на перемене, что обычно делают?</w:t>
      </w:r>
    </w:p>
    <w:p>
      <w:pPr>
        <w:pStyle w:val="Normal"/>
        <w:jc w:val="both"/>
        <w:rPr/>
      </w:pPr>
      <w:r>
        <w:rPr>
          <w:sz w:val="28"/>
          <w:szCs w:val="28"/>
        </w:rPr>
        <w:t>Двоечник:</w:t>
        <w:tab/>
        <w:t>Дерутся!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ник:</w:t>
        <w:tab/>
        <w:t>Жалуются учителю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>А вот 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готова заняться всегда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любимый наш друг? Ну конечно..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>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Животные долин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 (учитель) становится в центре круга. Он называет какое-нибудь животное (заяц например) и показывает рукой на игрока, а стоящие рядом с ним соседи справа и слева поднимают каждый свою руку. (слон, сова, корова, волк, жираф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Ну, и горазды вы в игры играть. Отдохнули? Отправляемся дальше пешком. А вот и «Мост Знаний». А чтобы пройти этот мост нужно правильно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для написания диктанта. (ру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иной яблоки собирает? 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вредная бабка. (Я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в кукле. (матре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с без палочки. (мин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в тельняшке. (з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чки есть у дерева, а есть. (в кни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ртка от конфеты. (фан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ныш лошади. (же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еющий на ветру цветок. (одува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ь Мухи –Цокотухи. (ком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ет, а не собака. (п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>Ой, куда мы попали! Сыро. Лягушки квакают, болотной водицей пахнет.</w:t>
      </w:r>
    </w:p>
    <w:p>
      <w:pPr>
        <w:pStyle w:val="Normal"/>
        <w:jc w:val="both"/>
        <w:rPr/>
      </w:pPr>
      <w:r>
        <w:rPr>
          <w:sz w:val="28"/>
          <w:szCs w:val="28"/>
        </w:rPr>
        <w:t>Двоечник:</w:t>
        <w:tab/>
        <w:t>Наверное, мы на Севере.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ница:</w:t>
        <w:tab/>
        <w:t>Нет, мы в болоте. Но как отсюда выбраться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Кикимора:</w:t>
        <w:tab/>
        <w:t>Отсюда еще никто не выбирался. Чего уставились? Кикимору что ли никогда не видели? Кикимора мое имя, а фамилия Болотная. Болото – это лень. А вы я думаю, ленивые ребят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>Нет!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Кикимора:</w:t>
        <w:tab/>
        <w:t>Я сейчас посмотрю, кто не поленится загадки разгадывать. Отгадаете, отпущу, а может, и не отпущу. Так и быть подскажу вам перв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 хоботом берет толстокожий бе… (с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по веткам нос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рыжая ли…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ще, голову зад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т с голоду жи… 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 малине знает тол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олапый бурый во…  (медведь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Кикимора:</w:t>
        <w:tab/>
        <w:t>Ой, уморилась я с вами, разозлили вы меня, все знаете, все такие умные, никуда я вас не отпущу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Распрекрасная наша Кикимора Болотная, самая добрая, самая нежная, отпусти наших ребят, они для тебя очень красивый танец с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второкласс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кимора:</w:t>
        <w:tab/>
        <w:t>Так и быть ступайте пока я добрая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А вот и замок, а на нем замок. Не простой, а с цифровым кодом. Нужно угадать число и набрать его на замке. Если вы все сделаете правильно дверь в замок – следопытов откро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ерей встретил колобок на тропинке, когда убегал от дедушки и бабушки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надо отмерить, чтобы один раз отрезать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жа эта цифра на крючок, а может на обломанный сучок. (1)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Молодцы, ребята, у вас все получилось. Вот мы и пришли в наш долгожданный замок следопытов. Сразу видно, что все достойны этого звания – следопыт. Но прежде чем принять вас в эту детскую организацию, вы должны дать обещание следопы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дадим его все вместе: три,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 (фамилия, имя), даю честное слово быть хорошим следопытом и выполнять Правила следопыто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>А теперь давайте назовем Правила следопы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пыт – отв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пыт – че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пыт – доб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пыт – стремится стать лучше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ступает самая торжественная минута сегодняшнего праздника. Приколоть значки предоставляется право вожатым – наста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едущий:</w:t>
        <w:tab/>
        <w:t>Поздравляем вас! Отныне вы члены детской организации – следопыты. И на прощание давайте споем нашу любимую песенку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0:00Z</dcterms:created>
  <dc:creator>Кент</dc:creator>
  <dc:description/>
  <cp:keywords/>
  <dc:language>en-US</dc:language>
  <cp:lastModifiedBy>Windows-7</cp:lastModifiedBy>
  <cp:lastPrinted>2015-12-07T15:24:00Z</cp:lastPrinted>
  <dcterms:modified xsi:type="dcterms:W3CDTF">2016-01-22T19:40:00Z</dcterms:modified>
  <cp:revision>2</cp:revision>
  <dc:subject/>
  <dc:title>ЛЕГКО СТАТЬ СЛЕДОПЫТОМ</dc:title>
</cp:coreProperties>
</file>